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Его Высокопреподобию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Священнику Аркадию Северюхину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Ректору Санкт-Петербургского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авославного Института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Религиоведения и 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Церковных Искусств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комендация.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Иванова Анна Иоановна регулярно посещает богослужения и участвует в Церковных Таинствах. Рекомендуется к поступлению в СПб Православный Институт Религиоведения и Церковных Искусств.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вященник ______________________ храма ___________________________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та                                                                           подпись                                </w:t>
      </w:r>
    </w:p>
    <w:p>
      <w:pPr>
        <w:pStyle w:val="Normal"/>
        <w:tabs>
          <w:tab w:val="clear" w:pos="708"/>
          <w:tab w:val="left" w:pos="6960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9</Characters>
  <CharactersWithSpaces>4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50:00Z</dcterms:created>
  <dc:creator>Пользователь</dc:creator>
  <dc:description/>
  <dc:language>en-US</dc:language>
  <cp:lastModifiedBy/>
  <dcterms:modified xsi:type="dcterms:W3CDTF">2013-05-28T22:50:00Z</dcterms:modified>
  <cp:revision>2</cp:revision>
  <dc:subject/>
  <dc:title>Его Высокопреподоб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гор</vt:lpwstr>
  </property>
</Properties>
</file>